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เบียบการประกวดกระท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งานประเพณีลอยกระทงตำบลคึกคัก  ประจำปี  ๒๕๕๔  วันที่  ๑๐  พฤศจิกายน 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 บริเวณลานแสดงสินค้า บี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็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ลาซ่า  หมู่ที่  ๖  ตำบลคึกคัก  อำเภอตะกั่วป่า 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คึกคัก  อำเภอตะกั่วป่า 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ด้วย องค์การบริหารส่วนตำบลคึกคักกำหนดจัดงานประเพณีลอยกระทงตำบลคึกคัก  ประจำปี  ๒๕๕๔  ขึ้นในวันพฤหัสบดีที่  ๑๐  พฤศจิกายน  ๒๕๕๔  ณ  บริเวณลานแสดงสินค้า  บี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เอ็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พลาซ่า  หมู่ที่  ๖  ตำบลคึกคัก  อำเภอตะกั่วป่า  จังหวัดพังงา  เพื่อเป็นการส่งเสริม และอนุรักษ์ประเพณีวัฒนธรรมไทยประจำท้องถิ่น  ตลอดจนเป็นการส่งเสริมด้านการท่องเที่ยวในเขตพื้นที่ตำบลคึกคัก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เพื่อให้การดำเนินกิจกรรมดังกล่าวเป็นไปด้วยความเรียบร้อย  ประสบผลสำเร็จตามวัตถุประสงค์ที่วางไว้ด้วยดี  องค์การบริหารส่วนตำบลคึกคัก  จึงขอกำหนดรายละเอียดการประกวดกระทง  ดังนี้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ประกวดกระทงสวยงาม ประเภทประชาชนทั่ว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อเพ่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single"/>
        </w:rPr>
        <w:t>คุณสมบัติหรือข้อกำหนดที่ใช้ในการส่งกระทงเข้าประกวด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มีลักษณะ  ดังนี้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ระทงต้องมีขนาดความกว้า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single"/>
        </w:rPr>
        <w:t>เส้นผ่าศูนย์กลางของฐาน  ๕๐   เซนติเมตร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วามสูงให้มีความสูงตามความเหมาะสม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ระทงต้องมีรูปแบบแสดงความเป็นเอกลักษณ์ไทย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โครงสร้างของวัสดุที่ใช้เป็นตัวกระทง  จะใช้วัสดุธรรมชาต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วัสดุวิทยาศาสตร์อื่นใดก็ได้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single"/>
        </w:rPr>
        <w:t>ยกเว้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โฟม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วัสดุประกอบการตกแต่งประดับลวดลายกระทงต้องเป็นวัสดุธรรมชาติมากที่สุด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ารประกวดกระทงมีประเภทเดียว คือ  ประเภทสวยงาม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ารตัดสินการแข่งขันและหลักเกณฑ์ให้อยู่ในดุลยพินิจของคณะกรรมการตัดสินและให้ถือ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คำตัดสินของคณะกรรมการเป็นที่สุด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นาดกระทง     </w:t>
      </w:r>
      <w:r>
        <w:rPr>
          <w:rFonts w:ascii="TH SarabunPSK" w:hAnsi="TH SarabunPSK" w:cs="TH SarabunPSK"/>
          <w:sz w:val="33"/>
          <w:sz w:val="33"/>
          <w:szCs w:val="33"/>
        </w:rPr>
        <w:t>ขนาดความกว้างของฐานกระทง  ๕๐  เซนติเมตร</w:t>
      </w:r>
    </w:p>
    <w:p>
      <w:pPr>
        <w:pStyle w:val="Normal"/>
        <w:tabs>
          <w:tab w:val="clear" w:pos="720"/>
          <w:tab w:val="left" w:pos="1275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   </w:t>
        <w:tab/>
        <w:t xml:space="preserve">-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ภาพแสดงลักษณะความกว้างของเส้นผ่าศูนย์กลางของฐานกระท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b/>
          <w:bCs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0</wp:posOffset>
                </wp:positionV>
                <wp:extent cx="1257300" cy="1143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1pt;width:98.95pt;height:9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09220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6pt" to="224.8pt,8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TH SarabunPSK" w:hAnsi="TH SarabunPSK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800100" cy="342900"/>
                <wp:effectExtent l="0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pt" to="260.95pt,40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เส้นผ่าศูนย์กลาง</w:t>
      </w:r>
    </w:p>
    <w:p>
      <w:pPr>
        <w:pStyle w:val="Normal"/>
        <w:tabs>
          <w:tab w:val="clear" w:pos="720"/>
          <w:tab w:val="left" w:pos="573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๕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๕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3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5730" w:leader="none"/>
        </w:tabs>
        <w:jc w:val="righ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ารตัดสิน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900" w:leader="none"/>
          <w:tab w:val="left" w:pos="573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เกณฑ์การให้คะแนนการตัด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ะแนนเต็ม  ๑๐๐  คะแน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730" w:leader="none"/>
        </w:tabs>
        <w:spacing w:before="6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วามละเอียด 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ความประณีต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สีสันสวยงาม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๓๐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คะแน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73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ขนาด  รูปทรง  และสัดส่วนตามกำหนด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คะแน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73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วามคิดริเริ่มสร้างสรรค์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คะแน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73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วัสดุที่ใช้เน้นธรรมชาติ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คะแน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73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วามหมายต้องสื่อถึง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คะแน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73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  </w:t>
      </w:r>
      <w:r>
        <w:rPr>
          <w:rFonts w:ascii="TH SarabunPSK" w:hAnsi="TH SarabunPSK" w:cs="TH SarabunPSK"/>
          <w:sz w:val="33"/>
          <w:sz w:val="33"/>
          <w:szCs w:val="33"/>
        </w:rPr>
        <w:t>ประเพณีแบบไทย ๆ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730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่งกระทงเข้าประกว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730" w:leader="none"/>
        </w:tabs>
        <w:spacing w:before="60" w:after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Webdings" w:cs="Webdings" w:ascii="Webdings" w:hAnsi="Webdings"/>
          <w:sz w:val="33"/>
          <w:szCs w:val="33"/>
        </w:rPr>
        <w:t>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ำหนดรับสมัคร และส่งกระทงเข้าประกวด  หน่วยงาน 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 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ุมชน ที่สนใจจะส่งกระทงเข้าร่วมประกวด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single"/>
        </w:rPr>
        <w:t>ส่งใบสมัครและยื่นใบสมัค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ได้ที่องค์การบริหารส่วนตำบลคึกคัก  อำเภอตะกั่วป่า  จังหวัดพังงา  หรือแจ้งความประสงค์ตามแบบตอบรับทางโทรศัพท์หรือโทรสาร ตั้งแต่วันที่  ๒๖  ตุลาคม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ที่  ๗  พฤศจิกายน  ๒๕๕๔   ตั้งแต่เวลา  ๐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๐ น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cs="TH SarabunPSK" w:ascii="TH SarabunPSK" w:hAnsi="TH SarabunPSK"/>
          <w:sz w:val="33"/>
          <w:szCs w:val="33"/>
        </w:rPr>
        <w:t>–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๐ น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ในวันและเวลาราชการ  ณ  ห้องศูนย์ข้อมูลข่าวสาร  ชั้น  ๒  องค์การบริหารส่วนตำบลคึกคัก     โทร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๐๗๖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๔๘๗๑๖๓  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๐๗๖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๔๘๗๒๓๕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730" w:leader="none"/>
        </w:tabs>
        <w:spacing w:before="120" w:after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eastAsia="Webdings" w:cs="Webdings" w:ascii="Webdings" w:hAnsi="Webdings"/>
          <w:b/>
          <w:bCs/>
          <w:sz w:val="36"/>
          <w:szCs w:val="36"/>
        </w:rPr>
        <w:t>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่วยงานที่ส่งกระทงเข้าร่วมประกวด   หน่วยงาน 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 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ุมชน  ใดที่ส่งกระทงเข้าร่วมประกวดต้องไปรายงานตัวและลงทะเบียน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single"/>
        </w:rPr>
        <w:t>ภายในเวลา  ๑๖</w:t>
      </w:r>
      <w:r>
        <w:rPr>
          <w:rFonts w:cs="TH SarabunPSK" w:ascii="TH SarabunPSK" w:hAnsi="TH SarabunPSK"/>
          <w:b/>
          <w:bCs/>
          <w:sz w:val="33"/>
          <w:szCs w:val="33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single"/>
        </w:rPr>
        <w:t xml:space="preserve">๐๐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single"/>
        </w:rPr>
        <w:t>–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single"/>
        </w:rPr>
        <w:t xml:space="preserve"> ๑๙</w:t>
      </w:r>
      <w:r>
        <w:rPr>
          <w:rFonts w:cs="TH SarabunPSK" w:ascii="TH SarabunPSK" w:hAnsi="TH SarabunPSK"/>
          <w:b/>
          <w:bCs/>
          <w:sz w:val="33"/>
          <w:szCs w:val="33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single"/>
        </w:rPr>
        <w:t>๐๐ น</w:t>
      </w:r>
      <w:r>
        <w:rPr>
          <w:rFonts w:cs="TH SarabunPSK" w:ascii="TH SarabunPSK" w:hAnsi="TH SarabunPSK"/>
          <w:b/>
          <w:bCs/>
          <w:sz w:val="33"/>
          <w:szCs w:val="33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single"/>
        </w:rPr>
        <w:t>ของวันพฤหัสบดีที่  ๑๐  พฤศจิกายน  ๒๕๕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ณ  กองอำนวยการบริเวณลานแสดงสินค้า  บี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เอ็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พลาซ่า  หมู่ที่ ๖  ตำบลคึกคัก  อำเภอตะกั่วป่า  จังหวัดพังงา   ถ้าท่านมาไม่ทันตามเวลาที่กำหนดถือว่าท่านสละสิทธิ์ และไม่มีสิทธิ์ได้รับเงินสนับสนุนค่าใช้จ่ายในการประกวดแต่อย่างใ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73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ฐานการรับสมัค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730" w:leader="none"/>
        </w:tabs>
        <w:spacing w:before="60" w:after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บสมัคร      จำนวน  ๑  ฉบับ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73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ำเนาบัตรประจำตัวประชาชนผู้ส่ง 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ผู้แทน จากหน่วยงานที่ส่งกระทงเข้าร่วมประกว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73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การแข่งขันการประกวดกระท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</w:tabs>
        <w:spacing w:before="60" w:after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งวัลที่ ๑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เงินรางวัล    ๕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๐๐๐  บาท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งวัลที่ ๒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เงินรางวัล    ๓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๐๐๐  บาท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งวัลที่ ๓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เงินรางวัล    ๒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  บาท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งวัลชมเชย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เงินรางวัล    ๑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  บาท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สำหรับผู้ส่งกระทงเข้าประกวดทุกท่านที่ได้ไม่ได้รับรางวัลใดๆเล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ะได้รับของที่ระลึกทุกท่า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 xml:space="preserve">***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single"/>
        </w:rPr>
        <w:t>หมายเหต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สอบถามรายละเอียดเพิ่มเติมได้ที่  องค์การบริหารส่วนตำบลคึกคัก  โทร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๐๗๖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๔๘๗๑๖๓ 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cs="TH SarabunPSK" w:ascii="TH SarabunPSK" w:hAnsi="TH SarabunPSK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๐๗๖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๔๘๗๒๓๕  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๐๗๖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๘๗๒๓๘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42:00Z</dcterms:created>
  <dc:creator>COM</dc:creator>
  <dc:description/>
  <cp:keywords/>
  <dc:language>en-US</dc:language>
  <cp:lastModifiedBy>Pavp</cp:lastModifiedBy>
  <cp:lastPrinted>2011-10-21T15:37:00Z</cp:lastPrinted>
  <dcterms:modified xsi:type="dcterms:W3CDTF">2011-10-26T02:42:00Z</dcterms:modified>
  <cp:revision>2</cp:revision>
  <dc:subject/>
  <dc:title>ระเบียบการประกวดกระทง</dc:title>
</cp:coreProperties>
</file>